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7675</wp:posOffset>
                  </wp:positionH>
                  <wp:positionV relativeFrom="paragraph">
                    <wp:posOffset>177800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1719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05pt;margin-top:3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9050</wp:posOffset>
                      </wp:positionV>
                      <wp:extent cx="1533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NI-Time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Số 25/CĐG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ình, ngày  03  tháng 3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THÔNG BÁO SỐ 2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hội thi Trang trí bàn tiệc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ủ đề “ </w:t>
      </w:r>
      <w:r>
        <w:rPr>
          <w:rFonts w:cs="Times New Roman" w:ascii="Times New Roman" w:hAnsi="Times New Roman"/>
          <w:b/>
          <w:i/>
          <w:sz w:val="28"/>
          <w:szCs w:val="28"/>
        </w:rPr>
        <w:t>Phụ nữ Tân Bình năng động – sáng tạo”</w:t>
      </w:r>
      <w:r>
        <w:rPr>
          <w:rFonts w:cs="Times New Roman" w:ascii="Times New Roman" w:hAnsi="Times New Roman"/>
          <w:sz w:val="28"/>
          <w:szCs w:val="28"/>
        </w:rPr>
        <w:t xml:space="preserve"> năm 2017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31750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ụm trưởng thi đua </w:t>
      </w:r>
      <w:r>
        <w:rPr>
          <w:rFonts w:cs="Times New Roman" w:ascii="Times New Roman" w:hAnsi="Times New Roman"/>
          <w:b/>
          <w:i/>
          <w:sz w:val="28"/>
          <w:szCs w:val="28"/>
        </w:rPr>
        <w:t>khẩn trương đăng ký 02 tiết mục văn ngh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c vụ hội thi Trang trí bàn tiệc ch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 Trung Hiền trước 03/3/2017, ghi rõ Tên bài, thể loại, người biểu diễn, tên đơn vị (cô Trung Hiền – 0976149717 – trunghientran2011@yahoo.com.vn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thành viên của đội có mặt tại Phòng Giáo dục và Đào tạo lúc 13h30, thứ Bảy, 04/3/2017 để nhận nhận kinh phí hỗ trợ </w:t>
      </w:r>
      <w:r>
        <w:rPr>
          <w:rFonts w:cs="Times New Roman" w:ascii="Times New Roman" w:hAnsi="Times New Roman"/>
          <w:b/>
          <w:sz w:val="28"/>
          <w:szCs w:val="28"/>
        </w:rPr>
        <w:t>300 000 đ/đơn vị</w:t>
      </w:r>
      <w:r>
        <w:rPr>
          <w:rFonts w:cs="Times New Roman" w:ascii="Times New Roman" w:hAnsi="Times New Roman"/>
          <w:sz w:val="28"/>
          <w:szCs w:val="28"/>
        </w:rPr>
        <w:t xml:space="preserve"> (cô Quỳnh Hoa), vị trí bàn tiệc; sắp xếp bàn theo sơ đồ. </w:t>
      </w:r>
      <w:r>
        <w:rPr>
          <w:rFonts w:cs="Times New Roman" w:ascii="Times New Roman" w:hAnsi="Times New Roman"/>
          <w:i/>
          <w:sz w:val="28"/>
          <w:szCs w:val="28"/>
        </w:rPr>
        <w:t>Lưu ý: Thức ăn không nên đem sớm vì sẽ ảnh hưởng đến mùi vị và chất lượng món ă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ất cả xe gửi ở trường THCS Ngô Quyền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 trời mưa, các đơn vị tự di chuyển vào khu vực hành lang của Phòng Giáo dục và Đào tạo và của Trung tâm Kỹ thuật Tổng hợp – Hướng nghiệp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02 khu vệ sinh của Phòng Giáo dục và Đào tạo và của Trung tâm Kỹ thuật Tổng hợp – Hướng nghiệp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66 đơn vị tham gia hội thi (</w:t>
      </w:r>
      <w:r>
        <w:rPr>
          <w:rFonts w:cs="Times New Roman" w:ascii="Times New Roman" w:hAnsi="Times New Roman"/>
          <w:i/>
          <w:sz w:val="28"/>
          <w:szCs w:val="28"/>
        </w:rPr>
        <w:t>Danh sách đính kè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đơn vị nộp gấp Danh sách Phụ nữ Hai giỏi và nhận Giấy Chứng nhận Phụ nữ hai giỏi ở cô Trang – hội Khuyến học. 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M. BAN THƯỜNG V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HỦ TỊCH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anh Tầ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6"/>
        <w:gridCol w:w="887"/>
        <w:gridCol w:w="617"/>
        <w:gridCol w:w="3616"/>
      </w:tblGrid>
      <w:tr>
        <w:trPr>
          <w:trHeight w:val="300" w:hRule="atLeast"/>
        </w:trPr>
        <w:tc>
          <w:tcPr>
            <w:tcW w:w="91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H SÁCH 66 ĐƠN VỊ THAM GIA HỘI THI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NG TRÍ BÀN TIỆC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139"/>
              <w:gridCol w:w="264"/>
              <w:gridCol w:w="557"/>
              <w:gridCol w:w="2238"/>
              <w:gridCol w:w="273"/>
              <w:gridCol w:w="557"/>
              <w:gridCol w:w="2394"/>
            </w:tblGrid>
            <w:tr>
              <w:trPr>
                <w:trHeight w:val="300" w:hRule="atLeast"/>
              </w:trPr>
              <w:tc>
                <w:tcPr>
                  <w:tcW w:w="897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DANH SÁCH CÁC ĐƠN VỊ THAM GIA HỘI THI TRANG TR</w:t>
                  </w:r>
                  <w:r>
                    <w:rPr>
                      <w:rFonts w:cs="VNI-Times"/>
                      <w:b/>
                      <w:bCs/>
                      <w:color w:val="000000"/>
                    </w:rPr>
                    <w:t>Í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B</w:t>
                  </w:r>
                  <w:r>
                    <w:rPr>
                      <w:rFonts w:cs="VNI-Times"/>
                      <w:b/>
                      <w:bCs/>
                      <w:color w:val="000000"/>
                    </w:rPr>
                    <w:t>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N TIỆ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5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STT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Đơn vị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STT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Đơn vị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STT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Đơn v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1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BÀU CÁT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TRẦN QUỐC TUẤ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1A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15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SƠN CANG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ẦM NON 2 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PHÚ HÒA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TRẦN QUỐC TOẢ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ẦM NON KIM ĐỒNG 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LÊ VĂN SĨ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TÂN TRỤ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ẦM NON 3 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NGUYỄN THANH TUYỀN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NGUYỄN VĂN KỊP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SAO SÁNG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BÌNH GIÃ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THÂN NHÂN TRUNG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4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HOÀNG VĂN THỤ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CB HƯỚNG DƯƠNG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ẦM NON TÂN SƠN NHẤT 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TÂN SƠN NHẤT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NGÔ SĨ LIÊ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QUẬN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PHẠM VĂN HAI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ÂU LẠ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5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BẠCH ĐẰNG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TRẦN VĂN ĐANG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6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CHI LĂNG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NGUYỄN GIA THIỀU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7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ĐỐNG ĐA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TÂN BÌNH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ẦM NON TUỔI XANH 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BÀNH VĂN TRÂN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HCS QUANG TRUNG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8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TRẦN VĂN ƠN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LÝ THƯỜNG KIỆ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TUỔI HỒNG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H LÝ THƯỜNG KIỆT 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PHẠM NGỌC THẠCH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9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NGỌC HỒI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NGÔ QUYỀ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VƯỜN HỒNG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PHÚ THỌ HÒA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VÕ VĂN TẦ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10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LÊ THỊ HỒNG GẤM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TRƯỜNG CHINH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11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NGUYỄN VĂN TRỖI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CS HOÀNG HOA THÁM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12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LẠC LONG QUÂN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ƯỜNG BDGD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13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CMT. 8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HÒNG GDĐ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ẦM NON 14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NGUYỄN KHUYẾN</w:t>
                  </w:r>
                </w:p>
              </w:tc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H LƯƠNG THẾ VIN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Tổng cộng: 66 đơn vị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30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9:00Z</dcterms:created>
  <dc:creator>DTP</dc:creator>
  <dc:description/>
  <dc:language>en-US</dc:language>
  <cp:lastModifiedBy>User</cp:lastModifiedBy>
  <cp:lastPrinted>2015-02-27T11:09:00Z</cp:lastPrinted>
  <dcterms:modified xsi:type="dcterms:W3CDTF">2017-03-03T02:29:00Z</dcterms:modified>
  <cp:revision>2</cp:revision>
  <dc:subject/>
  <dc:title/>
</cp:coreProperties>
</file>